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</w:t>
      </w:r>
      <w:r>
        <w:rPr/>
        <w:t>HiGHLANDER Upgrade Document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From v1.00 -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copy the  HIGHLAND.EXE  from  the  archive  to  your 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Please read about the new options in HISTORY.DOC to  se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new configuration parameters apply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From v1.0x -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HIGHLAND.EXE from the archive to  your  HiGHLANDER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heck the HISTORY.DOC for any new configuration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list of those parameters which have changed,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modify your HIGHLAND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otalColour becomes TotalLines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otalX      becomes TotalLi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otalY      becomes TotalLine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one of the ANSI  screen files  as  shipped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you will need to  copy  the  new  ANSI  file  and  updat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to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YourLinesColour 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YourLinesX &lt;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YourLinesY &lt;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still like to use your existing ANSI  file  then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rLines" feature can be switched off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YourLine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From v1.0x - 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HIGHLAND.EXE from the archive to  your  HiGHLANDER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heck the HISTORY.DOC for any new configuration parame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pply to yourself. Create a bad words list (BadWords.Cfg) fi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like to take advantage of the bad words repla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From v1.0x - v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HIGHLAND.EXE from the archive to  your  HiGHLANDER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heck the HISTORY.DOC for any new configuration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list of those parameters which have changed,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modify your HIGHLAND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PromptColour becomes MenuPrompt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PromptExtra becomes MenuOptions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PromptText becomes MenuPrompt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opLength becomes TopTabl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inScreenFile becomes MainScreen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HelpScreenFile becomes HelpScreen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BadWordsFile becomes BadWords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"MainScreen &lt;filename&gt;" in your configuration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rename highland.ans to highmain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From v1.0x - v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HIGHLAND.EXE from the archive to  your  HiGHLANDER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take advantage of the new protocol feature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add the appropriate commands to you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heck the HISTORY.DOC for any new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, five digit top table message counts are now allow so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dify your main screen ANSI and configuration  file  to 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From v1.0x -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HIGHLAND.EXE from the archive to  your  HiGHLANDER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database files have changed in version 2 of  HiGHLANDE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run the UPDATE.EXE program to upgrade your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heck the HISTORY.DOC for any new configuration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list of those parameters which have changed,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modify your HIGHLAND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hoKey becomes ViewWrite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hoSecurity becomes ViewWriter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OnelineColour becomes OnelineForeground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DeleteColour becomes DeleteForeground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QuoteColour becomes QuoteForeground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take advantage of the new InterBBS feature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 BBS.CFG  and  INTERBBS.CFG  file  as  outlined  in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Example configuration files are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